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ПО АНТИТЕРРОРИСТИЧЕСКИ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бнаружении подозрительных предмет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 также при получении информации об угрозе взрыва </w:t>
      </w:r>
      <w:r>
        <w:rPr>
          <w:rFonts w:cs="Times New Roman" w:ascii="Times New Roman" w:hAnsi="Times New Roman"/>
          <w:bCs/>
          <w:sz w:val="28"/>
          <w:szCs w:val="28"/>
        </w:rPr>
        <w:t>следует немедл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данную информацию классному руководителю (учителю-предметнику), либо, если это перемена – администрации школы или техническому персон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полученными указ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рядом, трогать и перемещать подозрительный пред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ть жидкостями, засыпать грунтом, накрывать какими-либ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этот пред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диоаппаратурой и мобильными телефонами вблизи дан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температурное, звуковое, механическое и электромагнит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подозрительный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захвате в залож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ы ранены, постарайтесь не двигаться, этим вы сократите потерю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ваша цель - остаться в живых и сохранить жизнь и здоровье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проведения спецслужбами операции по освобождению неукоснительно соблюдайте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1</dc:creator>
  <dc:description/>
  <cp:keywords/>
  <dc:language>en-US</dc:language>
  <cp:lastModifiedBy>илья</cp:lastModifiedBy>
  <dcterms:modified xsi:type="dcterms:W3CDTF">2022-11-01T07:08:00Z</dcterms:modified>
  <cp:revision>3</cp:revision>
  <dc:subject/>
  <dc:title>«Согласовано»</dc:title>
</cp:coreProperties>
</file>